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635</wp:posOffset>
            </wp:positionH>
            <wp:positionV relativeFrom="paragraph">
              <wp:posOffset>99060</wp:posOffset>
            </wp:positionV>
            <wp:extent cx="2943225" cy="2162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56" t="-18" r="408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52"/>
          <w:szCs w:val="52"/>
        </w:rPr>
        <w:t>Mapy ke hvězdám</w:t>
      </w:r>
    </w:p>
    <w:p>
      <w:pPr>
        <w:pStyle w:val="Normlnweb"/>
        <w:rPr/>
      </w:pPr>
      <w:r>
        <w:rPr>
          <w:rFonts w:cs="Arial" w:ascii="Arial" w:hAnsi="Arial"/>
        </w:rPr>
        <w:t>(Maps to the Stars)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10. 2014</w:t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eOne, Kanada/USA/Německo/Francie, 2014</w:t>
      </w:r>
    </w:p>
    <w:p>
      <w:pPr>
        <w:pStyle w:val="Normlnweb"/>
        <w:tabs>
          <w:tab w:val="clear" w:pos="708"/>
          <w:tab w:val="left" w:pos="851" w:leader="none"/>
        </w:tabs>
        <w:rPr/>
      </w:pPr>
      <w:r>
        <w:rPr>
          <w:rFonts w:cs="Arial" w:ascii="Arial" w:hAnsi="Arial"/>
        </w:rPr>
        <w:t>Režie: David Cronenberg</w:t>
        <w:tab/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énář: Bruce Wagner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Kamera: Peter Suschitzky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Howard Shore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rají: Julianne Moore, Mia Wasikowska, John Cusack, Evan Bird, Olivia Williams, Robert Pattinson, Kiara Glasco, Sarah Gadon</w:t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r. Stanford Weiss (John Cusack) a jeho manželka Christina (</w:t>
      </w:r>
      <w:r>
        <w:rPr>
          <w:rFonts w:cs="Arial" w:ascii="Arial" w:hAnsi="Arial"/>
        </w:rPr>
        <w:t>Olivia Williams)</w:t>
      </w:r>
      <w:r>
        <w:rPr>
          <w:rFonts w:cs="Arial" w:ascii="Arial" w:hAnsi="Arial"/>
          <w:bCs/>
          <w:iCs/>
        </w:rPr>
        <w:t xml:space="preserve"> jsou typickými představiteli hollywoodské rodinné dynastie. Ale rozhodně nejsou typickou rodinou. On je psychoterapeutem pečující o hollywoodské hvězdy a také autorem úspěšných motivačních knih, které mají jejich čtenářům zajistit více dokonalý a šťastný život. Christina se zase snaží rozvíjet hereckou kariéru jejich třináctiletého syna Benjieho, který je dětskou hvězdičkou a zároveň byl od devíti let na protidrogové odvykací kúře. Kdežto dcera Agatha (Mia Wasikowska) byla pro změnu propuštěna z léčebny, kde se léčila z pyromanie a vrací se zpět do rodiny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gatha se po návratu stane osobní asistentkou jedné z otcových hvězdných klientek, stárnoucí herečky Havany Segrand (Julianne Moore). Ta se neustále vyrovnává se slávou své mrtvé matky. I proto urputně usiluje o natočení remaku filmu ze 60. let, který její matku proslavil</w:t>
      </w:r>
      <w:r>
        <w:rPr>
          <w:rFonts w:cs="Arial" w:ascii="Arial" w:hAnsi="Arial"/>
          <w:iCs/>
          <w:color w:val="1A1A1A"/>
          <w:shd w:fill="FFFFFF" w:val="clear"/>
        </w:rPr>
        <w:t xml:space="preserve">. </w:t>
      </w:r>
      <w:r>
        <w:rPr>
          <w:rFonts w:cs="Arial" w:ascii="Arial" w:hAnsi="Arial"/>
          <w:bCs/>
          <w:iCs/>
        </w:rPr>
        <w:t>A aby toho na ni nebylo málo, musí čelit nočním návštěvám matčina přízraku. Jediným, kdo vidí životy hollywoodských hvězd a hvězdiček s nadhledem, je řidič limuzíny Jerome (Robert Pattinson). Ale i on touží po filmové slávě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 xml:space="preserve">Mezi scénářem Bruce Wagnera a režisérem Davidem Cronenbergem to byla láska na první pohled, slavného tvůrce znepokojivých kousků lákala jeho kontroverznost a schopnost umně balancovat na tenké hranici mezi komedií, dramatem a nehollywoodskou upřímností. </w:t>
      </w:r>
      <w:r>
        <w:rPr>
          <w:rFonts w:cs="Arial" w:ascii="Arial" w:hAnsi="Arial"/>
          <w:bCs/>
          <w:i/>
          <w:iCs/>
        </w:rPr>
        <w:t>„Příběh o temné stránce ambicióznosti a slávy mohl natočit asi jen David,“</w:t>
      </w:r>
      <w:r>
        <w:rPr>
          <w:rFonts w:cs="Arial" w:ascii="Arial" w:hAnsi="Arial"/>
          <w:bCs/>
          <w:iCs/>
        </w:rPr>
        <w:t xml:space="preserve"> reaguje scenárista Wagner.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Cs/>
          <w:iCs/>
        </w:rPr>
        <w:t>Herečka Julianne Moore získala za svůj výkon na letošním filmovém festivalu v Cannes cenu pro nejlepší herečku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Stopáž:</w:t>
        <w:tab/>
        <w:t>111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>2D DCP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4. 6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pagace:</w:t>
        <w:tab/>
        <w:t>plakáty A1, plakáty A3, fotosky, tisk, rozhlas, internet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 xml:space="preserve">Programování: </w:t>
        <w:tab/>
        <w:t xml:space="preserve">Zuzana Černá, tel: 582 365 576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sectPr>
      <w:headerReference w:type="default" r:id="rId4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200025</wp:posOffset>
          </wp:positionV>
          <wp:extent cx="1085215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Číslo distribučního listu: U14041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na@cinemart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50:00Z</dcterms:created>
  <dc:creator>Cinemart</dc:creator>
  <dc:description/>
  <cp:keywords/>
  <dc:language>en-US</dc:language>
  <cp:lastModifiedBy>Petr Slavík</cp:lastModifiedBy>
  <cp:lastPrinted>2014-09-05T13:57:00Z</cp:lastPrinted>
  <dcterms:modified xsi:type="dcterms:W3CDTF">2014-09-05T12:05:00Z</dcterms:modified>
  <cp:revision>6</cp:revision>
  <dc:subject/>
  <dc:title>Distribuční název:</dc:title>
</cp:coreProperties>
</file>